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2.html"&gt;http://www.cction.com/report/202204/28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2.html"&gt;http://www.cction.com/report/202204/28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